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center" w:pos="0" w:leader="none"/>
                <w:tab w:val="right" w:pos="9356" w:leader="none"/>
              </w:tabs>
              <w:spacing w:before="360" w:after="360"/>
              <w:ind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pacing w:val="180"/>
                <w:sz w:val="44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каз Губернатора</w:t>
      </w:r>
    </w:p>
    <w:p>
      <w:pPr>
        <w:pStyle w:val="Style19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ой области от 19.10.2020 № 155 </w:t>
      </w:r>
    </w:p>
    <w:p>
      <w:pPr>
        <w:pStyle w:val="Normal"/>
        <w:widowControl w:val="false"/>
        <w:spacing w:lineRule="exact" w:line="480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Указ Губернатора Кировской области от 19.10.2020 № 155 «Об утверждении Административного регламента предоставления министерством лесного хозяйства Кировской области государственной услуги по приему отчетов об охране лесов от пожаров, </w:t>
        <w:br/>
        <w:t xml:space="preserve">о воспроизводстве лесов и лесоразведении, о защите лесов, об охране лесов от загрязнения и иного негативного воздействия», утвердив изменения в Административном регламенте предоставления министерством лесного хозяйства Кировской области государственной услуги по приему отчетов об охране лесов от пожаров, о воспроизводстве лесов и лесоразведении, о защите лесов, об охране лесов от загрязнения </w:t>
        <w:br/>
        <w:t>и иного негативного воздействия согласно приложению.</w:t>
      </w:r>
    </w:p>
    <w:p>
      <w:pPr>
        <w:pStyle w:val="Normal"/>
        <w:spacing w:lineRule="exact" w:line="44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7:00Z</dcterms:created>
  <dc:creator>Хлыбов С.М.</dc:creator>
  <dc:description/>
  <cp:keywords/>
  <dc:language>en-US</dc:language>
  <cp:lastModifiedBy>Любовь В. Кузнецова</cp:lastModifiedBy>
  <cp:lastPrinted>2019-05-22T11:43:00Z</cp:lastPrinted>
  <dcterms:modified xsi:type="dcterms:W3CDTF">2021-05-31T13:18:00Z</dcterms:modified>
  <cp:revision>3</cp:revision>
  <dc:subject/>
  <dc:title>Указ адм регламент</dc:title>
</cp:coreProperties>
</file>